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льтипликационный анимационный ролик Роскомнадз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Береги свои персональные данны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олика  является формирование ответственного отношения к личным данным субъектами персональных данных, стремление показать ответственность размещения персональных данных в сети «Интернет» , а также угрозы стать жертвой мошенников.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myCmQ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yCmQKP-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7:00Z</dcterms:created>
  <dc:creator>user</dc:creator>
  <dc:description/>
  <dc:language>en-US</dc:language>
  <cp:lastModifiedBy>user</cp:lastModifiedBy>
  <dcterms:modified xsi:type="dcterms:W3CDTF">2016-08-04T05:57:00Z</dcterms:modified>
  <cp:revision>2</cp:revision>
  <dc:subject/>
  <dc:title/>
</cp:coreProperties>
</file>